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ASSOCIZIONE SPORTIVA DILETTANTISTICA </w:t>
      </w:r>
      <w:r>
        <w:rPr>
          <w:b/>
          <w:sz w:val="28"/>
          <w:szCs w:val="28"/>
        </w:rPr>
        <w:t>CLUB SCHERMA VALDERA</w:t>
      </w:r>
      <w:r>
        <w:rPr/>
        <w:t xml:space="preserve"> RINGRAZIA TUTTI COLORO CHE HANNO PARTECIPATO ALLA SOTTOSCRIZIONE  A PREMI  “LOTTERIA”  ED HA IL PIACERE  DI COMUNICARE I NUMERI VINCENTI ESTRATTI IL 24/05/2014 DURANTE LA SERATA DI FINE ANNO SCHERMISTICO</w:t>
      </w:r>
    </w:p>
    <w:p>
      <w:pPr>
        <w:pStyle w:val="Normal"/>
        <w:rPr/>
      </w:pPr>
      <w:r>
        <w:rPr/>
      </w:r>
    </w:p>
    <w:tbl>
      <w:tblPr>
        <w:tblW w:w="5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44"/>
        <w:gridCol w:w="209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m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estra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mi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1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Televisore “32”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2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8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otocamer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ablet e- reade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opa elettric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orno a microond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erro da stir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mpant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astiera e mouse wirles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avetta us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uffi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portaritratto 20x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portaritratto 18x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etta polo Kapp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etta polo bl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 e maglietta polo ross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cappellino Ital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cappellino Ital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cappellino Brasil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etta paricollo ross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etta paricollo ross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etta collo a V beig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etta collo a V blu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a sportiva Ital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a sportiva Ital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vino e maglia sportiva Ital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maglia sportiva Brasil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ciabatte infradito mondiali Ital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ciabatte infradito mondiali Ital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ciabatte infradito mondiali Brasil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ttiglia di vino e ciabatte infradito mondiali Brasi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7:00Z</dcterms:created>
  <dc:creator>Alessandro</dc:creator>
  <dc:description/>
  <dc:language>en-US</dc:language>
  <cp:lastModifiedBy>VALTRIANI MARIO</cp:lastModifiedBy>
  <dcterms:modified xsi:type="dcterms:W3CDTF">2014-05-27T06:17:00Z</dcterms:modified>
  <cp:revision>2</cp:revision>
  <dc:subject/>
  <dc:title/>
</cp:coreProperties>
</file>